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ind w:left="361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WNIOSEK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 xml:space="preserve">O UDZIELENIE DOTACJI CELOWEJ  NA WYMIANĘ ŹRÓDŁA CIEPŁA 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1.Wnioskodawc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 i nazwisko właściciela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775"/>
        <w:gridCol w:w="3655"/>
      </w:tblGrid>
      <w:tr>
        <w:trPr>
          <w:trHeight w:val="34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 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/Nr lokalu:</w:t>
            </w:r>
          </w:p>
        </w:tc>
      </w:tr>
      <w:tr>
        <w:trPr>
          <w:trHeight w:val="506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: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</w:tr>
      <w:tr>
        <w:trPr>
          <w:trHeight w:val="16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ia i nr dowodu osobistego wniosk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i/>
                <w:sz w:val="16"/>
                <w:szCs w:val="16"/>
              </w:rPr>
              <w:t>wydany przez                                                                       w dni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Miejsce zamieszkania Wniosk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Adres/dane nieruchomości, na terenie której nastąpiła wymiana źródła ciepł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920"/>
        <w:gridCol w:w="3380"/>
      </w:tblGrid>
      <w:tr>
        <w:trPr>
          <w:trHeight w:val="5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:</w:t>
            </w:r>
          </w:p>
        </w:tc>
      </w:tr>
      <w:tr>
        <w:trPr>
          <w:trHeight w:val="5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domu: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,Obręb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……………</w:t>
            </w:r>
            <w:r>
              <w:rPr>
                <w:b/>
                <w:sz w:val="20"/>
                <w:szCs w:val="20"/>
              </w:rPr>
              <w:t>./…………..…………………../…….……….</w:t>
            </w:r>
          </w:p>
        </w:tc>
      </w:tr>
    </w:tbl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TYTUŁ PRAWNY DO NIERUCHOMOŚCI</w:t>
      </w:r>
      <w:r>
        <w:rPr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>Proszę zaznaczyć właściwą odpowiedź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łasność/współwłasnoś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przypadku współwłasności Wnioskodawca dodatkowo winien posiadać i przedłożyć wraz z niniejszym wnioskiem zgodę wszystkich współwłaścicieli nieruchomości  na realizację  inwestycji oraz posiadaniu przez nich wiedzy co do zakresu i rodzaju planowanych prac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żytkowanie wieczys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W przypadku innego prawa niż własność/współwłasności Wnioskodawca dodatkowo winien posiadać </w:t>
        <w:br/>
        <w:t>i przedłożyć wraz z niniejszym wnioskiem również zgodę właściciela (współwłaścicieli) lub administracji budynku na realizację zadania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Termin rozpoczęcia realizacji zadania 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dzień/miesiąc/rok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. Termin zakończenia realizacji zadania 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dzień/miesiąc/rok)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Dane dotyczące  nowego źródła ciepł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3060"/>
      </w:tblGrid>
      <w:tr>
        <w:trPr>
          <w:trHeight w:val="6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instalowanego nowego źródła ciep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nowego źródła ciep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cieplna nowego źródła ciep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kW</w:t>
            </w:r>
          </w:p>
        </w:tc>
      </w:tr>
      <w:tr>
        <w:trPr>
          <w:trHeight w:val="69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używanego paliw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Opis inwestycji objętej wnioskiem: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ofinansowanie udzielane jest w formie dotacji, w wysokości: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200"/>
        <w:ind w:left="357" w:hanging="357"/>
        <w:contextualSpacing/>
        <w:jc w:val="both"/>
        <w:rPr/>
      </w:pPr>
      <w:r>
        <w:rPr/>
        <w:t xml:space="preserve">maksymalnie 2 000 zł dotacji z budżetu Gminy Łysomice, </w:t>
      </w:r>
    </w:p>
    <w:p>
      <w:pPr>
        <w:pStyle w:val="Akapitzlist"/>
        <w:shd w:fill="FFFFFF" w:val="clear"/>
        <w:spacing w:before="0" w:after="200"/>
        <w:ind w:left="357" w:hanging="0"/>
        <w:contextualSpacing/>
        <w:jc w:val="both"/>
        <w:rPr/>
      </w:pPr>
      <w:r>
        <w:rPr/>
        <w:t xml:space="preserve">*ogólna wysokość dotacji z budżetu Gminy i WFOŚiGW nie może przekroczyć kosztów kwalifikowalnych całości inwestycji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cja obejmuje: zakup, montaż i uruchomienie źródła ciepła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WAGA! Dotacja przekazywana będzie w formie zwrotu udokumentowanych wydatków, związanych z realizacją zadania po jego zakończeniu (najpierw Wnioskodawca ponosi wszelkie koszty, później otrzyma dotację), po przekazaniu środków przez WFOŚiGW w Toruniu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9. Koszt zadania objętego wnioskiem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963"/>
      </w:tblGrid>
      <w:tr>
        <w:trPr>
          <w:trHeight w:val="13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kwalifikowa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p. koszt zakupu kotła, montażu oraz uruchomienia źródła ciepła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1 Finansowanie zadania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947"/>
      </w:tblGrid>
      <w:tr>
        <w:trPr>
          <w:trHeight w:val="8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yskana kwota dotacji z WFOŚiGW w ramach programu Czyste Powietrz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73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Kserokopię wniosku o płatność końcową złożonego do WFOŚIGW w Toruniu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Dowód otrzymania dotacji z WFOŚiGW (wyciąg bankowy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Kserokopię faktury potwierdzającej zakup proekologicznego źródła ciepła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   </w:t>
      </w:r>
      <w:r>
        <w:rPr>
          <w:sz w:val="20"/>
          <w:szCs w:val="20"/>
        </w:rPr>
        <w:t>dnia</w:t>
      </w:r>
      <w:r>
        <w:rPr/>
        <w:t xml:space="preserve">  ...............................……                    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>(miejscowość)                                (dzień, miesiąc, rok)                                                                 (podpis wnioskodawc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lub pełnomocnika)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Oświadczeni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siadam prawo do nieruchomości, umożliwiające wykonanie inwestycji oraz, </w:t>
        <w:br/>
        <w:t>że na nieruchomości wskazanej wyżej nie jest prowadzona ani zarejestrowana działalność gospodarcza i nieruchomość jest wykorzystywana całorocznie (nie jest domem letniskowy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am  się</w:t>
      </w:r>
      <w:r>
        <w:rPr>
          <w:bCs/>
          <w:sz w:val="20"/>
          <w:szCs w:val="20"/>
          <w:lang w:bidi="zxx"/>
        </w:rPr>
        <w:t xml:space="preserve"> z Regulaminem udzielenia dotacji celowej do wymiany źródła ciepła  </w:t>
        <w:br/>
        <w:t>w celu ograniczenia zanieczyszczeń powietrza na terenie Gminy Łysomi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o udzielenie dota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w odniesieniu do danych zawartych w niniejszym wniosku </w:t>
        <w:br/>
        <w:t xml:space="preserve">o udzielenie dotacji jest Gmina Łysomice ul. Warszawska 8, 87-148 Łysomice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e/nasze dane osobowe będą przetwarzane zgodnie z ustawą z dnia 10 maja 2018 r. </w:t>
        <w:br/>
        <w:t>o ochronie danych osobowych (Dz. U. z 2019 r. poz. 1781 z późn. zm.) w celach ubiegania się o dotację na realizację zadania objętego niniejszym wnioskiem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Wyrażam zgodę na przeprowadzenie kontroli na terenie swojej nieruchomości w zakresie wszelkich danych objętych wnioskiem, od daty złożenia wniosku do upływu 3 lat od dnia wypłaty dota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, a dotacja zostanie wypłacona po rozliczeniu zadania przez WFOŚiGW jako refundacja poniesionych kosztów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ruchomość, o której mowa we wniosku użytkowana jest w całości na własne potrzeby mieszkaniowe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 xml:space="preserve">Oświadczam, że wyboru dostawców i/lub wykonawców realizujących przedsięwzięcie dokonam </w:t>
        <w:br/>
        <w:t>z zastosowaniem zasad równego traktowania, uczciwej konkurencji i przejrzyst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Oświadczam, że wskazana nieruchomość jest użytkowana zgodnie z przepisami Prawa budowlan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24 r. poz. 17 ze zmianami)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znałem się z „Regulaminem udzielania dotacji celowej na wymianę źródeł ciepła zasilanych paliwami stałymi na terenie Gminy Łysomic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   </w:t>
      </w:r>
      <w:r>
        <w:rPr>
          <w:sz w:val="20"/>
          <w:szCs w:val="20"/>
        </w:rPr>
        <w:t>dnia</w:t>
      </w:r>
      <w:r>
        <w:rPr/>
        <w:t xml:space="preserve">  ...............................……                    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>(miejscowość)                                (dzień, miesiąc, rok)                                                                 (podpis wnioskodawcy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lub pełnomocnika)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                             27 kwietnia 2016 r. w sprawie ochrony osób fizycznych w związku z przetwarzaniem danych osobowych i w sprawie swobodnego przepływu takich danych oraz uchylenia dyrektywy 95/46/WE (ogólne rozporządzenie o ochronie danych), publ. Dz. Urz. UE L Nr 119, s. 1 informujemy, ż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color w:val="000000"/>
        </w:rPr>
      </w:pPr>
      <w:r>
        <w:rPr/>
        <w:t xml:space="preserve"> </w:t>
      </w:r>
      <w:r>
        <w:rPr/>
        <w:t xml:space="preserve">Administratorem Pani/Pana danych </w:t>
      </w:r>
      <w:r>
        <w:rPr>
          <w:color w:val="000000"/>
        </w:rPr>
        <w:t xml:space="preserve">osobowych jest Gmina Łysomice, </w:t>
      </w:r>
      <w:r>
        <w:rPr>
          <w:color w:val="000000"/>
          <w:shd w:fill="FFFFFF" w:val="clear"/>
        </w:rPr>
        <w:t xml:space="preserve">Warszawska 8,                                     87-148 Łysomice, </w:t>
      </w:r>
      <w:hyperlink r:id="rId2">
        <w:r>
          <w:rPr>
            <w:rStyle w:val="InternetLink"/>
            <w:color w:val="000000"/>
            <w:shd w:fill="FFFFFF" w:val="clear"/>
          </w:rPr>
          <w:t>56 678 32 22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/>
        <w:t xml:space="preserve">W sprawach z zakresu ochrony danych osobowych mogą Państwo kontaktować się                                      z Inspektorem Ochrony Danych pod adresem e-mail: </w:t>
      </w:r>
      <w:hyperlink r:id="rId3">
        <w:r>
          <w:rPr>
            <w:rStyle w:val="InternetLink"/>
          </w:rPr>
          <w:t>inspektor@cbi24.p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/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/>
        <w:t xml:space="preserve">Dane osobowe będą przetwarzane przez okres niezbędny do realizacji ww. celu                               z uwzględnieniem okresów przechowywania określonych w przepisach odrębnych, w tym przepisów archiwalnych. 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/>
        <w:t>Odbiorcą Pani/Pana danych będą podmioty upoważnione na mocy przepisów prawa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/>
        <w:t>Osoba, której dane dotyczą ma prawo d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bookmarkStart w:id="0" w:name="_Hlk515218261"/>
      <w:r>
        <w:rPr/>
        <w:t>wniesienia skargi do organu nadzorczego w przypadku gdy przetwarzanie danych odbywa się z naruszeniem przepisów powyższego rozporządzenia tj. Urzędu Ochrony Danych Osobowych, ul. Moniuszki 1A, 00-193 Warszawa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                           o ochronie danych osobowych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firstLine="1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Marlett" w:hAnsi="Marlett" w:eastAsia="Times New Roman" w:cs="Times New Roman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Marlett" w:hAnsi="Marlett" w:eastAsia="Times New Roman" w:cs="Times New Roman"/>
    </w:rPr>
  </w:style>
  <w:style w:type="character" w:styleId="WW8Num17z0">
    <w:name w:val="WW8Num17z0"/>
    <w:qFormat/>
    <w:rPr>
      <w:rFonts w:ascii="Garamond" w:hAnsi="Garamond" w:cs="Garamond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5" w:hanging="0"/>
      <w:jc w:val="both"/>
    </w:pPr>
    <w:rPr>
      <w:i/>
      <w:color w:val="0000FF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ug+&#322;ysomice&amp;rlz=1C1GCEA_enPL798PL798&amp;oq=ug+&#322;ysomice&amp;aqs=chrome..69i57j0l3.5448j0j7&amp;sourceid=chrome&amp;ie=UTF-8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7:00Z</dcterms:created>
  <dc:creator>wk3</dc:creator>
  <dc:description/>
  <cp:keywords/>
  <dc:language>en-US</dc:language>
  <cp:lastModifiedBy>Tomasz Wasiak</cp:lastModifiedBy>
  <cp:lastPrinted>2023-09-05T11:37:00Z</cp:lastPrinted>
  <dcterms:modified xsi:type="dcterms:W3CDTF">2025-09-25T08:52:00Z</dcterms:modified>
  <cp:revision>9</cp:revision>
  <dc:subject/>
  <dc:title>Głubczyce, dnia</dc:title>
</cp:coreProperties>
</file>